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石家庄经济学院孵化园创业项目评审标准及说明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466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创业团队（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创业团队负责人经历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创业团队成员结构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创业团队成员所拥有的资源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产品或服务（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或服务的功能（产品角度）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或服务的价值（客户角度）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或服务的创新（与其他产品对比角度）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商业模式（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业模式的可行性（是否可以盈利）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业模式的创新性（与传统商业模式对比）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业模式的可持续性（是否可以持续盈利）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总分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exact" w:line="220" w:before="7" w:after="0"/>
        <w:ind w:right="420" w:hanging="0"/>
        <w:jc w:val="center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                                                                            </w:t>
      </w:r>
      <w:r>
        <w:rPr>
          <w:rFonts w:ascii="Arial" w:hAnsi="Arial" w:cs="Arial"/>
          <w:b/>
          <w:kern w:val="0"/>
          <w:szCs w:val="21"/>
        </w:rPr>
        <w:t>石家庄经济学院创新创业教育学院制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5:00Z</dcterms:created>
  <dc:creator>LiangBo</dc:creator>
  <dc:description/>
  <cp:keywords/>
  <dc:language>en-US</dc:language>
  <cp:lastModifiedBy>USER-</cp:lastModifiedBy>
  <dcterms:modified xsi:type="dcterms:W3CDTF">2013-11-06T07:55:00Z</dcterms:modified>
  <cp:revision>17</cp:revision>
  <dc:subject/>
  <dc:title/>
</cp:coreProperties>
</file>